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e CTPS do Reclamante), vem, perante V. Exa., respeitosamente, ajuizar </w:t>
      </w:r>
      <w:r>
        <w:rPr>
          <w:rFonts w:cs="Arial" w:ascii="Arial" w:hAnsi="Arial"/>
          <w:b/>
          <w:bCs/>
          <w:caps/>
          <w:sz w:val="22"/>
        </w:rPr>
        <w:t>reclamatória</w:t>
      </w:r>
      <w:r>
        <w:rPr>
          <w:rFonts w:cs="Arial" w:ascii="Arial" w:hAnsi="Arial"/>
          <w:sz w:val="22"/>
        </w:rPr>
        <w:t xml:space="preserve"> contra CICLANO (nome,  endereço do Reclamado), pelos fundamentos a seguir relata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teve sua admissão concertada em ..., percebendo atualmente o salário mensal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sde a época da admissão até a hora presente, entretanto, o empregador não providenciou a assinatura da carteira de empregado nem o incluiu no rol dos seus empregados, o que leva a crer que a empresa não considerou o vínculo laboral, negando-se inclusive a responder à consulta do reclamante neste sent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bjetivando então o reclamante resguardar os seus direitos e evitar equívocos quanto ao seu vínculo laboral com a reclamada, propõe a presente reclamatória, para que a justiça o declar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V. Exa. a notificação da reclamada para apresentar suas razões na audiência, sob pena de revelia, e a final a declaração de que o suplicante é realmente empregado da suplicada, bem como a condenação desta ao pagamento dos honorários do advogado do autor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4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 Exmo</dc:title>
</cp:coreProperties>
</file>